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S232.C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C. Karcher 1992,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bout RS232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232.C was written to provide all of the basic functionalit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mploy serial I/O in any application written with Borland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compilers.  Some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ase of use.  No assembly language or library files are us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"#include" statement is all that is required to acces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oth input and output are buffered and interrupt dr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rial ports 1 - 4 are supported on PC, AT and PS/2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ed interrupts used on port 3 and 4 are allowed for so a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ere with devices such as a mouse or printer. 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of 110 to 115200 baud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etection and utilization of hardware buffered UARTs (NS16550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found in some machines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terrupt driven hardware and XON/XOFF flow control is provid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ll source code is included.  RS232.C can be used with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r supported software and may be distributed free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and unmodified state.  It may be used in part or wholly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alty, to develop any commercial applications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r has registered RS232.C.  Registration entitles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future enhancements or upgrades which may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lso includes technical support as far as ca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mail, telephone or electronic messaging.  To register RS232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check or money order for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 A. K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37 Evanston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ttle WA 98103-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may be contacted by mail at the above address, b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(206)789-7945 or via Compuserve EMAIL to user ID 76406,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of RS232.C makes no expressed or implied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with regard to the software or accompanying documentation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shall the author be held liable fo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in connection or arising out of performance or use of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ribution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232.C   - serial communication routine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232.DOC -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_DEMO.C - sample program demonstrating RS232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Why use RS232.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's C compilers (and probably all DOS based C compilers)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some basic support for serial communications but that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use of calls to BIOS routines only.  The BIOS serial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dequate only for the slowest of transmission speeds and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it all of the capabilities of the hardware found in PC'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 serial communication is required, the programmer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ll of the low level software.  RS232.C does just tha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 care of all the low level details and providing the progra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ll the high level functions needed for efficient serial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How to use RS232.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at is required to use RS232.C is to include it in your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 The simplest way to do that is with a compiler '#includ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, treating RS232.C just as you would a header file. 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that, three basic steps are all that are required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I/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llocate memory for input and output buffers.  (It can be 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ed at compile time or allocated via som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ion function like malloc at run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"Open" the port with the function rs_initport,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communic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I/O with functions provi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.    .      .    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.    .      .    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.    .      .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"Close" the port when finished performing I/O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rs_close before end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RS_DEMO.C, included with the distribution, is a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program demonstrating most of the functions avail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232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de demonstrates an extremely simple but func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turns a PC into a dumb terminal capable of commun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odem or anothe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: a light weight dumb terminal program to demonstrate rs232.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Kar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&lt;con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"src\rs232.c"       /* include rs232 variables and func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key = 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input_buffer[1024],output_buffer[1024]; /* allocate buffe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open COM port 1 with 2400 baud, no parity, 8 data bits, 1 stop b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1024 byte input buffer and a 1024 byte output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rs_initport(RS_PORT1,RS_B2400,RS_NOPAR,RS_DBIT8,RS_SBIT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4U,input_buffer,1024U,output_buffer) &gt; 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rintf("Terminal mode active - press escape to exit\r\n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rintf("Unable to open COM port\r\n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turn on Data Terminal Ready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_modctrl(RS_WRTMCR,RS_MCRDTR,RS_LIN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display any characters received and send any keystrokes typed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is presse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rs_inrcvd())                 /* if a character has been received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ch(rs_getbyt());           /*    display 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rs_keyhit())                 /* if a key has been pressed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sndbyt((key = getch()));   /*    send 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while(key != 27);              /* if the key pressed was ESC, e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turn off Data Terminal Ready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_modctrl(RS_WRTMCR,RS_MCRDTR,RS_LIN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close the port and exi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_close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/* end TER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RS232.C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list of the functions contained in RS232.C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 explanation of the purpose of each one.  A detailed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function and it's us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_initport - Prepares a COM port for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_sndbyt   - Sends a single by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_sndstr   - Sends a string of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_getbyt   - Gets a single by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_getstr   - Gets a string of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_inrcvd   - Returns number of bytes which been recei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_outfre   - Returns amount of free space remaining in output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_error    - Returns code for last error de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_modctrl  - Controls or returns status of modem control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_break    - Sends break to remote equip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_clrout   - Clears output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_clrin    - Clears input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_keyhit   - Determines if a key has been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_timer    - Times events or ope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_setflow  - Establishes or returns status of flow contr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_close    - "Closes" port prepared by rs_ini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Function Reference: (Note: The pre defined constants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entheses with some of the function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s or return value descri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n RS232.C and may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ni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rs_init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s a COM port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roto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s_initport(char port, long baud, char parity, char data_b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stop_bits, unsigned in_buf_size, char *in_buf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out_buf_size, char *out_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Argumen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: Character indicating which port to use.  May be on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1' (RS_PORT1) - COM port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2' (RS_PORT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3' (RS_PORT3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4' (RS_PORT4) - COM port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: The long value indicating the baud rate.  Can be an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0L (RS_B110) - 110 bau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0L (RS_B30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00L (RS_B60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0L (RS_B120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00L (RS_B240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00L (RS_B480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00L (RS_B960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200L (RS_B19K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400L (RS_B38K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7600L (RS_B57K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5200L (RS_B115K) - 115200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: A character indicating the type of parity checking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N' (RS_NOPAR) -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E' (RS_EVPAR) -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O' (RS_ODPAR) -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S' (RS_SPPAR) - parity bit always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M' (RS_MKPAR) - parity bit always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_bits: A character indicating how many data bits to use in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8' (RS_DBIT8) - 8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7' (RS_DBIT7) - 7 data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_bits: A character indicating the number of stop bits to us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1' (RS_SBIT1) -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2' (RS_SBIT2) - 2 stop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_buf_siz: An unsigned integer between 2 and 32768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in bytes of the input buffer.  The value must b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wer of 2 (i.e. 2,4,8,16,256,512,1024 etc.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_buf: Character pointer to the input buffer alloc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_buf_siz: The unsigned value between 2 and 32768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in bytes of the output buffer.  The value must b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wer of 2 (i.e. 2,4,8,16,256,512,1024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_buf: Character pointer to the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RS_POLLED_XMIT is defined, the output buffer is no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erial output.  In this case the output buffer size may be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output buffer pointer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Return valu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_initport can return the following integer values indic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ccess or failure of the opera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(RS_UART4) Success, UART detected was a 16550 capab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buffering.  This capability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z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(RS_UART3) Success, UART detected was a 16550 incapab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buffe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(RS_UART2) Success, UART detected was an 8250A or 1645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(RS_UART1) Success, UART detected was an 8250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(RS_NOUART) Failure, no UART det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 (RS_BADIBUF) Failure, input buffer size invalid or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pointer is a NULL po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2 (RS_BADOBUF) Failure, output buffer size invalid or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pointer is a NULL po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3 (RS_BADPORT) Failure, invalid port arg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4 (RS_BADPAR) Failure, invalid parity arg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5 (RS_BADDBIT) Failure, invalid data_bits arg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6 (RS_BADSBIT) Failure, invalid stop_bits arg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7 (RS_BADBAUD) Failure, invalid bau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rs_initport(RS_PORT1,RS_B2400,RS_NOPAR,RS_DBIT8,RS_SBIT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24U,input_buffer,1024U,output_buffer) &gt;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rintf("Terminal mode active - press escape to exit\r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_ok = rs_initport(port,RS_B2400,RS_NOPAR,RS_DBIT8,RS_SBIT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UF_SIZ,in_buf,BUF_SIZ,out_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port has already been "opened" with rs_initport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e closed before another port (or the same port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ed.  Only one port may be opened at any one time alth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service routine installed by rs_initport can coex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thers sharing the same IRQ (interrupt request). 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would be serial mouse installed on COM port 1 an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using rs_initport to prepare access to COM port 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, both the mouse driver and the application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RQ4.  Some serial applications "take over" the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which would disable use of the mouse.  The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routine installed by rs_initport "chains" the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if it is invoked by other than the targeted dev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is passed to the appropriat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rmine the appropriate I/O address for a given COM por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, rs_initport first uses the BIOS data area and, fa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uses the "standard" I/O addresses.  Standard IRQ's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d.  If a serial adapter has been installed with 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ndard I/O addresses and IRQ's, rs_initport will not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ART and will fail.  The standard addresses and IRQ's assu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         I/O address            IR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1          3F8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2          2F8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3          3E8 (PS/2 = 3220)      4 (PS/2 = 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4          2E8 (PS/2 = 3228)      3 (PS/2 =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UART capable of FIFO buffering is detected, this featu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enabled.  This can greatly reduce the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head due to interrupts and can prevent "lost characters" d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eive overruns at higher transmission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_initport does not alter the state of any of the modem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lines (DTR or RTS).  They must be explicitly contro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rs_mod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rs_sndby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singl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roto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s_sndbyt(int rs_s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Argu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yte to send (int converted to 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Return Val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0 if the byte was successfully written to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Returns -1 no port open or byte could not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rs_sndbyt('A'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Unable to send message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_sndbyt(getche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sndbyt writes the character into the output buff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immediately without waiting for the charac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be transmitted.  If there is no room in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, rs_sndbyt will wait until there is room unless out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abled via flow control.  In this case, rs_sndby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-1 to indicate fail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ansmit interrupts are disabled by defining RS_POLLED_XM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 is not used and the character is sent when the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ree to send it.  If output is disabled via flow contr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is not sent and rs_sndbyt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rs_snd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string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roto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s_sndstr(int rs_sndcnt, char *rs_snd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Argu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sndcnt indicates the number of bytes to be sent - if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0 is specified, the string need not be n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.  If rs_sndcnt is 0, rs_sndstr is treated as a n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string and characters will be sent up to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terminating nul.  rs_sndstr is a character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tring to be sent.  rs_sndstr can be larger than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utput buffer and up to 3276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Return Val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returns 0 on success.  If no port is open, it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.  If the entire string could not be written to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, the number of characters writte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sndstr(0, "Hello, world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rs_sndstr(strlen(msg),ms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Message could not be sent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rs_sndbyt, rs_sndstr writes the characters to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and returns immediately - it does not wai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actually be transmitted.  If there is in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 in the output buffer, it waits until there is unless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urrently disabled via flow control.  In this case, rs_sndby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umber of characters that were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ansmit interrupts are disabled by defining RS_POLLED_XM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buffer is not used and the function does not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entire string has been sent or output becomes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rs_getb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a singl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roto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s_getby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Argu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Return Val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ext received byte (converted to int) availab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haracters are currently waiting to be read from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,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(rs_inrcvd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ch(rs_getbyt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(ch = rs_getbyt()) &lt;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No received character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getbyt does not wait for incoming characters - it returns 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if no received character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rs_ge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a string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roto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s_getstr(int rs_getcnt, char *rs_get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Argu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getcnt is the number of characters to be read from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If rs_getcnt is 0, characters are read from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until a nul character is encountered, which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s_getbuf.  rs_getbuf is a character pointer to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received characters will be written in to.  rs_get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large enough to hold the entire string pl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ng nul character.  rs_getstr can be used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up to the input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Return Val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-1 if no port is open or the number of characters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input buffer and written to the targe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rs_getstr(8,msg) &gt; 8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No message available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quested number of characters are not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getstr does not wait for them to become available but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as many as are available and returns the numbe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rs_inrc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number of bytes which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roto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rs_inrcv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Argu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Return Val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umber of characters which have been recei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dy to be read from the input buffer by rs_getby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get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_cnt = rs_inrcv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getstr(rs_inrcvd(),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inrcvd will never return a value greater than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 specified when rs_initport was called, even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buffer overflow has occurred.  Use rs_error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has been an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rs_outf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mount of free space remaining in output buff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POLLED_XMIT is defined, this function will not retur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fu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roto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rs_outfr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Argu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Return Val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eger indicating current amount of free spa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hat are available in the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rs_outfre() ==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Serial port busy - try again later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u bytes are currently buffered for output\n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_buffer_size - rs_outfre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rs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code for last error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roto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s_err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Argu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Return Val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integer whose bit pattern indicates the last err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0 (RS_RBER): 1 = receive buffer overf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1 (RS_ROER): 1 = receive data overrun (UART receiv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ster than it could be read by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rvice rout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2 (RS_PERR): 1 = parity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3 (RS_FERR): 1 = framing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4 (RS_BKDT): 1 = break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0 if no error has been detected since last ca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error or since port wa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rs_error(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Serial port error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rs_error() &amp; RS_PER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Parity error!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to rs_error returns a code for any errors whic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and clears the error flags.  Subsequent call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same error unless it has re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ARTs will indicate a framing error when a brea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rs_modc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or returns status of modem contro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roto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s_modctrl(int rs_cmd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Argu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cmd = 2 (RS_GETMCR): Return status of modem control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cmd = 1 (RS_WRTMCR): Change status of modem control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.  2 additional arguments are requir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. The first is an integer with a bit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cating which line(s) to control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(RS_MCRDTR): Data Terminal Ready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(RS_MCRRTS): Ready To Se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cond is an integer determining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(s) should be turned on or off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(RS_LINOFF): Turn line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(RS_LINON): Turn line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cmd = 0 (RS_GETMSR): Return status of modem control in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Return Val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s_cmd = 0 (RS_GETMSR), an integer with a bit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e requested status is return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x01 (RS_CTSCHG) CTS line changed st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x02 (RS_DSRCHG) DSR line changed st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x04 (RS_RICHG)  RI line changed st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x08 (RS_DCDCHG) DCD line changed st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x10 (RS_CTSSTE) state of CTS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x20 (RS_DSRSTE) state of DSR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x40 (RS_RICHG)  state of RI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x80 (RS_DCDCHG) state of DC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s_cmd = 1 (RS_WRTMCR), zero is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s_cmd = 2 (RS_GETMCR), an integer with a bit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e current state of the modem control outpu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turn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x01 (RS_MCRDTR): 1 = DT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x02 (RS_MCRRTS): 1 = R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operation fails (no port open),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! (rs_modctrl(RS_GETMSR) &amp; RS_MSRDSR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Remote equipment is not ready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et Data Terminal Ready output line o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modctrl(RS_WRTMCR,RS_MCRDTR,RS_LIN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rs_modctrl(RS_GETMCR) &amp; RS_MCRR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Ready To Send output line is currently off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rs_modctrl to return the status of the mode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lines (rs_cmd = RS_GETMSR), the lower 4 bits of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indicate that the corresponding modem status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states since the last time the status was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ime the status is read, these bits will be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a line has again chang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rs_modctrl to set modem control output lines,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1 line can be turned on or off with the same call by or'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t pattern for the desired lines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modctrl(WRTMCR,RS_MCRDTR | RS_MCRRTS,RS_LINON)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rs_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break to remot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roto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s_brea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Return Val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0 on success, -1 if no por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rs_error(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_brea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RS232 line is normally in the "marking" state when i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break places the line in a spacing state for approx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eriod.  It is used by some communications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gnal som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buffer transmit is currently in progress, rs_brea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until the buffer is empty before sending the break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currently disabled via flow control.  In this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break will send the break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rs_cl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output buffer (and the UART output FIFO if used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POLLED_XMIT is defined, clears the output FIF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roto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rs_clrou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Return Val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rs_error() &amp; RS_BKDT)  /* break detect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_clrout();            /*  stop transmission, clear outpu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clrout will immediately stop transmission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buffer.  It has no effect if a port is no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rs_clr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roto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rs_clr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Return Val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rs_error()){ /* if an error occurr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_clrin();   /*    clear input buff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_sndstr(0,"resend last message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clrin will immediately clear the input buffer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not yet read.  If a UART FIFO is in use, i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rs_key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if a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roto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s_keyh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Return Val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0 if no keys have been pressed, 1 if one or mor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ressed but not ye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rs_keyhit(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_sndbyt(getch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stant keyboard monitoring is required, rs_keyh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n place of library functions like kbhit().  rs_key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the BIOS keyboard data area directly to determine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have been pressed.  Library functions like kbhit() ca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interrupt routine to accomplish the same thing. 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loss of incoming serial data when using high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.  A port need not be open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rs_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events o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roto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rs_timer(int rs_cm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Argu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nteger argument determines the action which will be tak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(RS_CLRTIM): The current timer value is return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 is set to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(RS_GETTIM): The current timer value is returned and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Return Val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timer returns an unsigned integer indica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cks" (18.2 per second) which have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timer(RS_CLRTIM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sndstr(msg_len,ms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(! rs_inrcvd())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rs_timer(RS_GETTIM) &gt; 18){ /* wait approx. 1 second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Message response timed out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timer reads the BIOS time data area directly and avoid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IOS interrupt calls to do this.  It should be used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brary routines such as biostime() to avoid loss of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data when performing high speed communication. 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may be in error by as much as 1 "tick" so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a fairly low resolution timer.  A port nee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rs_set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s or returns status o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roto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s_setflow(int rs_cmd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Argu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cmd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(RS_FLWOFF) -  Disables flow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(RS_FLWHDW) -  Enables hardware flow control.  Requir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itional integer argument to defin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(s) to use for flow contro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(RS_FLWCTS) - Use Clear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(RS_FLWDSR) - Use Data Set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(RS_FLWRI) - Use Ring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(RS_FLWDCD) - Use Data Carrier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(RS_FLWXON) -  Enables XON/XOFF flow control.  Requires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itional parameters, the first of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es the character to use for X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ond defining the character to use as X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ollowing two pre-defined consta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tandard XON and XOFF charac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x11 (RS_X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x13 (RS_X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(RS_FLWSTAT) - Returns the status of flow control.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s that output is currently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flow control.  0 indicates out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ly en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(RS_FLWINS)  - Inserts a control character in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eam.  The control character to be s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ed by one additional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Return Val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-1 if no port open.  Except when rs_cmd i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S_FLWSTAT), returns 0 on success.  When rs_cmd is RS_FLWST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returned is status o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et flow control to use Data Set Ready hardware lin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setflow(RS_FLWHDW,RS_FLWDS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et flow control to XON/XOFF using standard XON and X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setflow(RS_FLWXON,RS_XON,RS_X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rs_setflow(RS_FLWSTAT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Output currently disabled via flow control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end XOFF character to remot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setflow(RS_FLWINS,RS_X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disable flow control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setflow(RS_FLW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ing flow control, whether with hardware line monitor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XON/XOFF characters, will cause output to stop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fined condition is met (the selected hardwar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o logic 0 or the character used as XOFF is received)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buffered for output will remain buffe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will resume when the hardware line being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goes to logic 1 or the character used for X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Flow control effects output only.  Charact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be received or written to the output buffer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capacity when output is disabled via flow control.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ype of flow control may be us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mote equipment is using XON/XOFF type flow contr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setflow can be used to control remote outpu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FLWINS command.  The control character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, even if characters are already being trans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the output buffer.  The buffer will continue to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ntrol character has been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rs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" port prepared by rs_ini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Proto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rs_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Return Val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hould always be used when an applica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ened" a port with rs_initport.  rs_close disables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ort and restores the previous interrupt v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to call rs_close before exiting from the applica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likely cause undefined behavior.  The func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with the library function atexit() to insure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called.  It is probably also a good idea to insta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reak handler which calls rs_close to prevent ex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without closing the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c_break(vo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_close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somewhere in applicati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brk(c_break); /* library function ctrlbrk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eanup 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buffer transmit is currently in progress, rs_close wa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 to finish before closing the port unless out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abled via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Gener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Baud R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RS232.C supports speeds up to 115.2K baud, the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 may not work on some machines due to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.  Foremost is the speed of the CPU itself - s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may not be capable of sustained input at high sp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actors may effect the maximum usable baud rate also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even though a machine's CPU is fast enough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s, other software running on the machine may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(One example is a 386 CPU running an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which places the CPU in protected mode.  This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service routines to be slower.)  The BIOS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may have routines which are too slow, such as the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service routine - this can effect time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like the serial interrupt service routine in RS232.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experimentation can determine what the highest usabl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any given machine an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Interrup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machines equipped with COM ports 3 and 4 us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ines shared with ports 1 and 2, a problem can ar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 hardware.  For example, an internal modem i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M1 and you are attempting to use COM3 for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Because both ports use interrupt request line IRQ4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board is "holding" IRQ4 inactive, COM3 will nev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signal an interrupt and thus will appear dead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adapter boards do not behave this way and will "flo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rupt request line when not signaling an interru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the problem can only occur if software acc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board leaves interrupts enabled at the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pecifically, the signal OUT2 is left active with modem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bit 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application installs any of it's own interrupt rout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re-enable interrupts as soon as possible after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loss of incoming ser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232.C re-prioritizes hardware interrupts to giv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the highest priority.  While this will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able effect with most applications, it should be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ccount in those applications which make use of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from othe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Polled vs. interrupt driven outpu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ethod of character transmission by RS232.C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.  Each time a character is written a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UART's transmit holding register, an interru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the UART when the transmit holding register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the next character to be sent. 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able under certain circumstances to disable thi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"polled transmission" instead.  This requi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nstantly poll the UART and write the nex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ransmit holding register becomes free.  Th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s determined at compile time.  If the macro RS_POLLED_X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, the polling method will be used. 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at the beginning of the application's source cod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RS_POLLED_X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scribes some advantages and disadvant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driven outpu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s:  This is the more efficient method of output.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 time is wasted polling the UART.  Characters may be que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utput and the application may go on processing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ing for the characters to actually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dvantages:  Some additional overhead is incur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service routine.  At high transmission speed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cause problems on slower machines or under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umstances.  Interrupt driven output may not work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ome non-standar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ed outpu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s:  This method makes the interrupt service rout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ghtly "leaner" and simplifies some of the code else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the overall code size slightly smaller.  This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prove to be more reliable on som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dvantages:  While the application is sending charac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can do nothing else and no output buffer is use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is less efficient for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Flow control and handshak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is provided for only in respect to sto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output as requested by remote equipment.  To uti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on remote equipment, the application must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itions requiring flow control (i.e. input buffer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) and take the appropriate action when needed (lik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FF or dropping a hardwar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ing is something that is completely arbitrar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requirement is that the local and remote equipmen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 on the protocol.  RS232.C provides a fun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the status of and controlling hardware handsh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but it is up to the application to determine how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Compil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S232.C can be simply included (whether by "pasting"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to an applications source code or with a pre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#include" directive) no special compiler consider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  If desired, RS232.C can be split into separat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de files to follow more conventional 'C' conven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ccomplished by splitting the file where indic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sing RS232.C can be compiled and linked from the 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's newer compilers have many optimization options and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, none have caused problems with RS232.C.  One necessity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when using Turbo C 2.0 or earlier compilers: Stack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disabled.  With stack checking enabled in the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, stack checking code is generated even in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memory models can be used with RS232.C -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back is the extra function call overhead and/or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overhead incurred with the large models. 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an application from being able to use the higher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on som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Other Compi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232.C will compile and run with other DOS based compil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 changes.  The following lists types/functions/macro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eed attention under compilers other than thos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type interrupt - must take care of sav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ing registers and provide IRET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char inportb(int portid) /* reads a byt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 hardware p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outportb(int portid,unsigned char value) /* wri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/* byte to a p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far *MK_FP(unsigned seg, unsigned ofs) /* takes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egment and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rguments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a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16550 FIFO m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250A/B and 16450 UARTs found in most machines contai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one byte buffer for input and output.  This means th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byte which is received, an interrupt is generate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s a routine to retrieve the incoming byte and stor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ust take place before the next incoming byt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received to avoid loss of data.  The same is tr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data - after each byte being transmitted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, an interrupt is generated to invoke a routine to 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byte to the transmit register.  In some situations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oo much overhead or the interrupt service routin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llowed to react quickly enough to keep up with the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sophisticated 16550 series of UARTs overcome thi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lusion of 16 byte FIFOs (first-in-first-out-regis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oth input and output.  Software must be able to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able this feature when it's available,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how it is used.  Code in RS232.C check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FIFO capable UARTs and automatically employs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data is written to the UART at 16 bytes p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oming data signals generates a receive interrupt afte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have accumulated in the FIFO - though up to 16 byt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ceived before the interrupt service routine i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, without losing any data.  These defaults can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ltering the corresponding constants in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_initport (see comments in RS232.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Using More Than 1 COM Port Simultaneous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S232.C provides no direct support for simultaneous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ccess, it is easy enough to accomplish.  The sol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2 copies of RS232.C in your source code.  Becaus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and function names in RS232.C begin with 'rs_'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it easy.  To allow an application to access 2 port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2 copies of RS232.C renaming them to RS232A.C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232B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Borland's built in editor (or any editor capabl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and replace), edit RS232A.C performing a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and replace of the string "rs_" with "rs1_".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for "RS_" replacing it with "RS1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the same thing with RS232B.C, replacing "rs_"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s2_" and "RS_" with "RS2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both modified copies in the source code fo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.  This provides 2 complete sets of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function names now start with "rs1_" or "rs2_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which port is being accessed) allowing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2 different ports and simultaneous serial port I/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not the most elegant of solutions, it is work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S232.C is small enough so as not to make inclu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copies a problem. (RS232.C adds about 3400 bytes to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abl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ertain ports can be used simultaneously.  Because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same hardware interrupt as COM3 and COM2 use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as COM4, you will most likely not be able to use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3 or COM2 with COM4.  The problem arises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of the hardware - if a UART has its OUT2 hardware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 1 (necessary to enable interrupts), another UART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interrupt will not be able to signal an interru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rue of any serial communications software which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.  A serial mouse driver using COM1 preventing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on COM3 is one example of how this problem may arise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only one port in an application.  One way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is problem (other than opening and closing the por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using rs_close) is to turn off OUT2 on the UART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urrently being utilized.  OUT2 is controlled by bit 3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control register at offset 4 from the UART's bas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The following is an example which would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to occur on COM3 and reenable interrupts on COM1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ortb(0x3FC,(inportb(0x3FC) &amp; '\xF7'); /* COM1 OUT2 off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ortb(0x3EC,(inportb(0x3EC) | '\x08'); /* COM3 OUT2 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I/O with COM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.   .  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.   .  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.   .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ortb(0x3EC,(inportb(0x3EC) &amp; '\xF7'); /* COM3 OUT2 off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ortb(0x3FC,(inportb(0x3FC) | '\x08'); /* COM1 OUT2 on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me I/O with COM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